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Автоматическое зарядное устройство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итание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i/>
        </w:rPr>
        <w:t>Внимание! Зарядное устройство, не имеет защиты он неправильного подключения по входу и по выходу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нормальной работы питание зарядного устройства (далее ЗУ) должно осуществляться от источника постоянного тока 12 - 14В, стабилизированного по напряжению, без пульсаций, с максимальным нагружаемым током 5А и более. Хорошо подходит компьютерный блок питания. Для его использования, обязательно нужно нагрузить выход 5В, мощным сопротивлением 20-30 Ом, мощностью 5 - 10 Вт, иначе работа блока питания невозмож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полевых условиях работа ЗУ возможна от аккумуляторной батареи 12В, например, от автомобильного аккумулятора, аккумулятора от компьютерного источника бесперебойного питания - 12В, ёмкостью 11А*ч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нимание! Запрещается питать ЗУ, подозрительными источниками питания, не имеющими фильтрации и стабилизации по напряжению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арактеристики зарядки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- Поддерживаемые типы батарей: 1-8 банок NiCd/NiMH или 1-3банок Li-Poly/Li-Ion (не имеющие встроенной защиты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Режимы работы: линейный заряд, линейный разряд, режим Reflex, режим Step, режим Mega Flex, режим Resistance (измерение внутреннего сопротивления), режим притирки мотор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Входное напряжение: DC= 10-15В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Ток заряда: 0,2-9,5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Ток разряда: 0,2-9,5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Ток дозарядки: 0-200м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Ёмкость: 100-9900мАч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Дельтапик: 0-30мВ/банку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Температура: 10-60*С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становка напряжения заряда LiPo: до 4,3В/элемен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становка напряжения разряда LiPo: до 2,4В/элемен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становка тока в конце заряда LiPo (относительно ёмкости): 0-0,2С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Измерение входного напряжения: 0-21В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Режим Step: до 4 ступеней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Режим Mega Flex: до 10А в импульс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Режим Resistance: 1-8банок до 1 Ома, разрядность 0,1 милиОм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Режим притирки мотора: коллекторный мотор 0,5-15В, 0,2-7А,таймер до 30ми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амять: на 20 батарей(режимов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правление вентилятором: 10-100%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Отключение тока при измерении: 4 сек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Звук: одна мелодия; нажатие на кнопки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читывание падения напряжения на проводах: есть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нтроль и исправление ошибок внутр. памяти: есть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ключение от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- превышения напряжения на банку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превышения температуры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евышения ёмкости (105% от установленной, для Li-Po 100% от установленной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евышения дельта-пи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изкого зарядного тока (10% от установленного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 режимов работы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- </w:t>
      </w:r>
      <w:r>
        <w:rPr>
          <w:rFonts w:cs="Verdana" w:ascii="Verdana" w:hAnsi="Verdana"/>
          <w:b/>
        </w:rPr>
        <w:t>Линейный заряд (Linear Сharge)</w:t>
      </w:r>
      <w:r>
        <w:rPr>
          <w:rFonts w:cs="Verdana" w:ascii="Verdana" w:hAnsi="Verdana"/>
        </w:rPr>
        <w:t xml:space="preserve"> - стандартный заряд установленным током. Такой тип заряда используется практически во всех з/у, в особых пояснениях не нуждается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- </w:t>
      </w:r>
      <w:r>
        <w:rPr>
          <w:rFonts w:cs="Verdana" w:ascii="Verdana" w:hAnsi="Verdana"/>
          <w:b/>
        </w:rPr>
        <w:t>Разряд (Discharge)</w:t>
      </w:r>
      <w:r>
        <w:rPr>
          <w:rFonts w:cs="Verdana" w:ascii="Verdana" w:hAnsi="Verdana"/>
        </w:rPr>
        <w:t xml:space="preserve"> - разряд установленным током до установленного напряжения. В пояснениях не нуждается.</w:t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 xml:space="preserve"> - </w:t>
      </w:r>
      <w:r>
        <w:rPr>
          <w:rFonts w:cs="Verdana" w:ascii="Verdana" w:hAnsi="Verdana"/>
          <w:b/>
        </w:rPr>
        <w:t xml:space="preserve">Reflex </w:t>
      </w:r>
      <w:r>
        <w:rPr>
          <w:rFonts w:cs="Verdana" w:ascii="Verdana" w:hAnsi="Verdana"/>
        </w:rPr>
        <w:t>- заряд установленным током, с импульсами разрядного то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0524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Такой заряд используется в основном для восстановления аккумуляторов, либо подготовки к работе после долгого хранения. Импульсы разрядного тока дробят, частицы в электролите и нейтрализуют газы внутри банки, в общем уменьшается эффект памяти, восстанавливается внутреннее сопротивление. В основном применяется для Ni-Cd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br/>
        <w:t xml:space="preserve">- </w:t>
      </w:r>
      <w:r>
        <w:rPr>
          <w:rFonts w:cs="Verdana" w:ascii="Verdana" w:hAnsi="Verdana"/>
          <w:b/>
        </w:rPr>
        <w:t xml:space="preserve">Step </w:t>
      </w:r>
      <w:r>
        <w:rPr>
          <w:rFonts w:cs="Verdana" w:ascii="Verdana" w:hAnsi="Verdana"/>
        </w:rPr>
        <w:t>- заряд током, зависящим от вкачанной ёмкости. Режим позволяющий вкачать в аккумулятор максимальную ёмкость (точнее получить потом мах ёмкость при отдаче).</w:t>
      </w:r>
    </w:p>
    <w:p>
      <w:pPr>
        <w:pStyle w:val="Normal"/>
        <w:ind w:hanging="24"/>
        <w:rPr/>
      </w:pPr>
      <w:r>
        <w:rPr>
          <w:rFonts w:cs="Verdana" w:ascii="Verdana" w:hAnsi="Verdana"/>
        </w:rPr>
        <w:t xml:space="preserve">К примеру, настройки Step рекомендуемые производителями GP можно посмотреть здесь: </w:t>
      </w:r>
      <w:hyperlink r:id="rId3" w:tgtFrame="_blank">
        <w:r>
          <w:rPr>
            <w:rStyle w:val="InternetLink"/>
            <w:rFonts w:cs="Verdana" w:ascii="Verdana" w:hAnsi="Verdana"/>
            <w:color w:val="000000"/>
          </w:rPr>
          <w:t>http://www.teamorion.com/FAQ/Advantage</w:t>
        </w:r>
      </w:hyperlink>
      <w:r>
        <w:rPr>
          <w:rFonts w:cs="Verdana" w:ascii="Verdana" w:hAnsi="Verdana"/>
        </w:rPr>
        <w:br/>
        <w:t xml:space="preserve">Пояснение настроек режима на примере </w:t>
      </w:r>
      <w:hyperlink r:id="rId4" w:tgtFrame="_blank">
        <w:r>
          <w:rPr>
            <w:rStyle w:val="InternetLink"/>
            <w:rFonts w:cs="Verdana" w:ascii="Verdana" w:hAnsi="Verdana"/>
            <w:color w:val="000000"/>
          </w:rPr>
          <w:t>GP3700 setup by Atsushi Hara</w:t>
        </w:r>
      </w:hyperlink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636968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- Mega Flex</w:t>
      </w:r>
      <w:r>
        <w:rPr>
          <w:rFonts w:cs="Verdana" w:ascii="Verdana" w:hAnsi="Verdana"/>
        </w:rPr>
        <w:t xml:space="preserve"> - заряд установленным током с импульсами амплитудой </w:t>
      </w:r>
      <w:r>
        <w:rPr>
          <w:rFonts w:cs="Verdana" w:ascii="Verdana" w:hAnsi="Verdana"/>
          <w:b/>
        </w:rPr>
        <w:t>Flex Current</w:t>
      </w:r>
      <w:r>
        <w:rPr>
          <w:rFonts w:cs="Verdana" w:ascii="Verdana" w:hAnsi="Verdana"/>
        </w:rPr>
        <w:t xml:space="preserve"> и продолжительностью </w:t>
      </w:r>
      <w:r>
        <w:rPr>
          <w:rFonts w:cs="Verdana" w:ascii="Verdana" w:hAnsi="Verdana"/>
          <w:b/>
        </w:rPr>
        <w:t>Flex Duratio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6478905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мпульсы повышенного тока как бы "простреливают" аккумулятор, засчёт чего (теоретически) уменьшается внутреннее сопротивление батареи и тем поднимается напряжение разряда.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ИМАНИЕ!!!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Неправильная установка параметров заряда может вывести из строя аккумуляторную батарею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граничение температуры рекомендуется ставить на 5-15 градусов выше окружающей среды в зависимости от зарядного тока, но не выше температуры допускаемой производителем АБ (обычно 45 градусов). При заряде Li-Po/Li-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on батарей параметры заряда устанавливаются строго в соответствии с рекомендациями производителей АБ. Для Li-Po/Li-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on батарей 3,6В - напряжение заряда 4,1В, для батарей 3,7В - напряжение заряда 4,2В, зарядный ток не больше 1С. </w:t>
      </w:r>
      <w:r>
        <w:rPr>
          <w:rFonts w:cs="Arial" w:ascii="Arial" w:hAnsi="Arial"/>
          <w:b/>
          <w:i/>
          <w:lang w:val="en-US"/>
        </w:rPr>
        <w:t>(</w:t>
      </w:r>
      <w:r>
        <w:rPr>
          <w:rFonts w:cs="Arial" w:ascii="Arial" w:hAnsi="Arial"/>
          <w:b/>
          <w:i/>
        </w:rPr>
        <w:t>С – ёмкость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аккумулятора</w:t>
      </w:r>
      <w:r>
        <w:rPr>
          <w:rFonts w:cs="Arial" w:ascii="Arial" w:hAnsi="Arial"/>
          <w:b/>
          <w:i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Работа с меню ЗУ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3908425" cy="148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ередвижение по меню осуществляется однократными нажатиями кнопок "вверх", "вниз"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Изменение значения выбранного параметра кнопками "больше", "меньше" (Удерживание кнопок - быстрое изменение значения)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 основном экране меню кнопка "больше"- сброс времени, кнопка "меньше"- сброс ёмкости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Удерживание кнопки "вниз" в любом пункте меню - старт/стоп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Из основного экрана меню кнопка "вверх" - пункт меню "Memory". При активированной зарядке (идёт процесс заряда, разряда, т.п.) кнопка "вверх" - входное напряжение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 пункте меню "Memory" выводится краткое описание выбранной ячейки памяти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Удерживание кнопки "вверх" в пункте меню "Memory" - запись в выбранную ячейку памяти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днократное нажатие кнопки "вверх" в пункте меню "Memory" - загрузка выбранной ячейки памяти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и не активированной зарядке в основном пункте меню выводятся последние зафиксированные значения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Мигание светодиода – Зарядка/разрядка активирована.</w:t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ТОК - идёт ограничение по току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НАПР - идёт ограничение по напряжению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В режиме "</w:t>
      </w:r>
      <w:r>
        <w:rPr>
          <w:rFonts w:cs="Arial" w:ascii="Verdana" w:hAnsi="Verdana"/>
          <w:lang w:val="en-US"/>
        </w:rPr>
        <w:t>Resistance</w:t>
      </w:r>
      <w:r>
        <w:rPr>
          <w:rFonts w:cs="Arial" w:ascii="Verdana" w:hAnsi="Verdana"/>
        </w:rPr>
        <w:t>" выводятся ток, напряжение, измеренное сопротивление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В режиме "Притирка" выводятся ток, напряжение, потребляемая мощность, оставшееся время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В остальных режимах выводятся значения тока, напряжения, текущее значение дельта-пика, временя работы (часы, мин), ёмкость, температура.</w:t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В конце заряда/разряда величина по причине которой закончен заряд/разряд , обозначается мигающим символом. Символ мигает (и повторяется звуковой сигнал) до нажатия на любую из кнопок.</w:t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Подключение к компьютер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Verdana" w:hAnsi="Verdana"/>
        </w:rPr>
        <w:t>Поддерживается вывод графиков на ПК через RS232. Программа для вывода: LogView ( http://www.logview.info/ ), в настройках выбирать зарядку: "Robbe PowerPeak ||"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Рекомендуемые параметры для заряда/разряда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Для заряда </w:t>
      </w:r>
      <w:r>
        <w:rPr>
          <w:rFonts w:cs="Arial" w:ascii="Verdana" w:hAnsi="Verdana"/>
          <w:b/>
          <w:lang w:val="en-US"/>
        </w:rPr>
        <w:t>Li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po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en-US"/>
        </w:rPr>
        <w:t>Li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ion</w:t>
      </w:r>
      <w:r>
        <w:rPr>
          <w:rFonts w:cs="Arial" w:ascii="Verdana" w:hAnsi="Verdana"/>
          <w:b/>
        </w:rPr>
        <w:t xml:space="preserve"> установить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Режим:              Линейный заряд (режим заряда)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attery Type:      Li-Po</w:t>
        <w:tab/>
        <w:tab/>
        <w:tab/>
        <w:t>(тип батареи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Voltage</w:t>
      </w:r>
      <w:r>
        <w:rPr>
          <w:rFonts w:cs="Arial" w:ascii="Verdana" w:hAnsi="Verdana"/>
        </w:rPr>
        <w:t>:           4,20</w:t>
      </w:r>
      <w:r>
        <w:rPr>
          <w:rFonts w:cs="Arial" w:ascii="Verdana" w:hAnsi="Verdana"/>
          <w:lang w:val="en-US"/>
        </w:rPr>
        <w:t>V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 </w:t>
        <w:tab/>
        <w:tab/>
        <w:t>(установить напряжение в конце заряда- 4,2В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Batter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:      3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lang w:val="en-US"/>
        </w:rPr>
        <w:t>s</w:t>
      </w:r>
      <w:r>
        <w:rPr>
          <w:rFonts w:cs="Arial" w:ascii="Verdana" w:hAnsi="Verdana"/>
        </w:rPr>
        <w:t xml:space="preserve">)   </w:t>
        <w:tab/>
        <w:tab/>
        <w:t>(установить колличество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urrent</w:t>
      </w:r>
      <w:r>
        <w:rPr>
          <w:rFonts w:cs="Arial" w:ascii="Verdana" w:hAnsi="Verdana"/>
        </w:rPr>
        <w:t xml:space="preserve">:           1,0А       </w:t>
        <w:tab/>
        <w:tab/>
        <w:t>(установить макс ток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ut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off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urrent</w:t>
      </w:r>
      <w:r>
        <w:rPr>
          <w:rFonts w:cs="Arial" w:ascii="Verdana" w:hAnsi="Verdana"/>
        </w:rPr>
        <w:t xml:space="preserve">:   0,10С      </w:t>
        <w:tab/>
        <w:tab/>
        <w:t>(установить ток в конце заряда, относительно ёмкости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apacity</w:t>
      </w:r>
      <w:r>
        <w:rPr>
          <w:rFonts w:cs="Arial" w:ascii="Verdana" w:hAnsi="Verdana"/>
        </w:rPr>
        <w:t>:          2000</w:t>
      </w:r>
      <w:r>
        <w:rPr>
          <w:rFonts w:cs="Arial" w:ascii="Verdana" w:hAnsi="Verdana"/>
          <w:lang w:val="en-US"/>
        </w:rPr>
        <w:t>mAh</w:t>
      </w:r>
      <w:r>
        <w:rPr>
          <w:rFonts w:cs="Arial" w:ascii="Verdana" w:hAnsi="Verdana"/>
        </w:rPr>
        <w:t xml:space="preserve">    </w:t>
        <w:tab/>
        <w:tab/>
        <w:t>(установить ёмкость батареи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Temperature</w:t>
      </w:r>
      <w:r>
        <w:rPr>
          <w:rFonts w:cs="Arial" w:ascii="Verdana" w:hAnsi="Verdana"/>
        </w:rPr>
        <w:t>:       45С</w:t>
        <w:tab/>
        <w:tab/>
        <w:tab/>
        <w:t>(установить макс температуру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Fa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ontrol</w:t>
      </w:r>
      <w:r>
        <w:rPr>
          <w:rFonts w:cs="Arial" w:ascii="Verdana" w:hAnsi="Verdana"/>
        </w:rPr>
        <w:t>:       50%</w:t>
        <w:tab/>
        <w:tab/>
        <w:tab/>
        <w:t>(куллер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Для разряда </w:t>
      </w:r>
      <w:r>
        <w:rPr>
          <w:rFonts w:cs="Arial" w:ascii="Verdana" w:hAnsi="Verdana"/>
          <w:b/>
          <w:lang w:val="en-US"/>
        </w:rPr>
        <w:t>Li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po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en-US"/>
        </w:rPr>
        <w:t>Li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ion</w:t>
      </w:r>
      <w:r>
        <w:rPr>
          <w:rFonts w:cs="Arial" w:ascii="Verdana" w:hAnsi="Verdana"/>
          <w:b/>
        </w:rPr>
        <w:t xml:space="preserve"> установить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Режим</w:t>
      </w:r>
      <w:r>
        <w:rPr>
          <w:rFonts w:cs="Arial" w:ascii="Verdana" w:hAnsi="Verdana"/>
          <w:lang w:val="en-US"/>
        </w:rPr>
        <w:t xml:space="preserve">:              </w:t>
      </w:r>
      <w:r>
        <w:rPr>
          <w:rFonts w:cs="Arial" w:ascii="Verdana" w:hAnsi="Verdana"/>
        </w:rPr>
        <w:t xml:space="preserve">Разряд  </w:t>
      </w:r>
      <w:r>
        <w:rPr>
          <w:rFonts w:cs="Arial" w:ascii="Verdana" w:hAnsi="Verdana"/>
          <w:lang w:val="en-US"/>
        </w:rPr>
        <w:tab/>
        <w:tab/>
        <w:t>(режим разряда)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attery Type:      LiPo</w:t>
        <w:tab/>
        <w:tab/>
        <w:tab/>
        <w:t>(тип батареи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Voltage</w:t>
      </w:r>
      <w:r>
        <w:rPr>
          <w:rFonts w:cs="Arial" w:ascii="Verdana" w:hAnsi="Verdana"/>
        </w:rPr>
        <w:t>:           3,00</w:t>
      </w:r>
      <w:r>
        <w:rPr>
          <w:rFonts w:cs="Arial" w:ascii="Verdana" w:hAnsi="Verdana"/>
          <w:lang w:val="en-US"/>
        </w:rPr>
        <w:t>V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 </w:t>
        <w:tab/>
        <w:tab/>
        <w:t>(установить напряжение в конце раз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Batter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:      3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lang w:val="en-US"/>
        </w:rPr>
        <w:t>s</w:t>
      </w:r>
      <w:r>
        <w:rPr>
          <w:rFonts w:cs="Arial" w:ascii="Verdana" w:hAnsi="Verdana"/>
        </w:rPr>
        <w:t xml:space="preserve">)   </w:t>
        <w:tab/>
        <w:tab/>
        <w:t>(установить количество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urrent</w:t>
      </w:r>
      <w:r>
        <w:rPr>
          <w:rFonts w:cs="Arial" w:ascii="Verdana" w:hAnsi="Verdana"/>
        </w:rPr>
        <w:t xml:space="preserve">:           1,0А       </w:t>
        <w:tab/>
        <w:tab/>
        <w:t>(установить ток раз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Temperature</w:t>
      </w:r>
      <w:r>
        <w:rPr>
          <w:rFonts w:cs="Arial" w:ascii="Verdana" w:hAnsi="Verdana"/>
        </w:rPr>
        <w:t>:       45С</w:t>
        <w:tab/>
        <w:tab/>
        <w:tab/>
        <w:t>(установить макс температуру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Fan control:       100%</w:t>
        <w:tab/>
        <w:tab/>
        <w:tab/>
        <w:t>(куллер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Для заряда </w:t>
      </w:r>
      <w:r>
        <w:rPr>
          <w:rFonts w:cs="Arial" w:ascii="Verdana" w:hAnsi="Verdana"/>
          <w:b/>
          <w:lang w:val="en-US"/>
        </w:rPr>
        <w:t>Ni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Cd</w:t>
      </w:r>
      <w:r>
        <w:rPr>
          <w:rFonts w:cs="Arial" w:ascii="Verdana" w:hAnsi="Verdana"/>
          <w:b/>
        </w:rPr>
        <w:t xml:space="preserve"> установить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Режим:              Линейный заряд (режим за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Battery Type:      Ni-Cd</w:t>
        <w:tab/>
        <w:tab/>
        <w:t>(</w:t>
      </w:r>
      <w:r>
        <w:rPr>
          <w:rFonts w:cs="Arial" w:ascii="Verdana" w:hAnsi="Verdana"/>
        </w:rPr>
        <w:t>тип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</w:rPr>
        <w:t>батареи</w:t>
      </w:r>
      <w:r>
        <w:rPr>
          <w:rFonts w:cs="Arial" w:ascii="Verdana" w:hAnsi="Verdana"/>
          <w:lang w:val="en-US"/>
        </w:rPr>
        <w:t>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Voltage</w:t>
      </w:r>
      <w:r>
        <w:rPr>
          <w:rFonts w:cs="Arial" w:ascii="Verdana" w:hAnsi="Verdana"/>
        </w:rPr>
        <w:t>:           1,90</w:t>
      </w:r>
      <w:r>
        <w:rPr>
          <w:rFonts w:cs="Arial" w:ascii="Verdana" w:hAnsi="Verdana"/>
          <w:lang w:val="en-US"/>
        </w:rPr>
        <w:t>V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 </w:t>
        <w:tab/>
        <w:tab/>
        <w:t>(установить напряжение на банку, с запасом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Batter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:      8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lang w:val="en-US"/>
        </w:rPr>
        <w:t>s</w:t>
      </w:r>
      <w:r>
        <w:rPr>
          <w:rFonts w:cs="Arial" w:ascii="Verdana" w:hAnsi="Verdana"/>
        </w:rPr>
        <w:t xml:space="preserve">)   </w:t>
        <w:tab/>
        <w:tab/>
        <w:t>(установить количество банок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urrent</w:t>
      </w:r>
      <w:r>
        <w:rPr>
          <w:rFonts w:cs="Arial" w:ascii="Verdana" w:hAnsi="Verdana"/>
        </w:rPr>
        <w:t xml:space="preserve">:           0,5А       </w:t>
        <w:tab/>
        <w:tab/>
        <w:t>(установить зарядный ток не более 1С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ut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off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urrent</w:t>
      </w:r>
      <w:r>
        <w:rPr>
          <w:rFonts w:cs="Arial" w:ascii="Verdana" w:hAnsi="Verdana"/>
        </w:rPr>
        <w:t xml:space="preserve">:   0,10С      </w:t>
        <w:tab/>
        <w:tab/>
        <w:t>(установить ток в конце за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apacity</w:t>
      </w:r>
      <w:r>
        <w:rPr>
          <w:rFonts w:cs="Arial" w:ascii="Verdana" w:hAnsi="Verdana"/>
        </w:rPr>
        <w:t>:          1000</w:t>
      </w:r>
      <w:r>
        <w:rPr>
          <w:rFonts w:cs="Arial" w:ascii="Verdana" w:hAnsi="Verdana"/>
          <w:lang w:val="en-US"/>
        </w:rPr>
        <w:t>mAh</w:t>
      </w:r>
      <w:r>
        <w:rPr>
          <w:rFonts w:cs="Arial" w:ascii="Verdana" w:hAnsi="Verdana"/>
        </w:rPr>
        <w:t xml:space="preserve">    </w:t>
        <w:tab/>
        <w:tab/>
        <w:t>(установить ёмкость батареи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Temperature</w:t>
      </w:r>
      <w:r>
        <w:rPr>
          <w:rFonts w:cs="Arial" w:ascii="Verdana" w:hAnsi="Verdana"/>
        </w:rPr>
        <w:t>:       45С</w:t>
        <w:tab/>
        <w:tab/>
        <w:tab/>
        <w:t>(установить макс температуру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Fa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ontrol</w:t>
      </w:r>
      <w:r>
        <w:rPr>
          <w:rFonts w:cs="Arial" w:ascii="Verdana" w:hAnsi="Verdana"/>
        </w:rPr>
        <w:t>:       100%</w:t>
        <w:tab/>
        <w:tab/>
        <w:tab/>
        <w:t>(куллер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Для разряда </w:t>
      </w:r>
      <w:r>
        <w:rPr>
          <w:rFonts w:cs="Arial" w:ascii="Verdana" w:hAnsi="Verdana"/>
          <w:b/>
          <w:lang w:val="en-US"/>
        </w:rPr>
        <w:t>Ni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Cd</w:t>
      </w:r>
      <w:r>
        <w:rPr>
          <w:rFonts w:cs="Arial" w:ascii="Verdana" w:hAnsi="Verdana"/>
          <w:b/>
        </w:rPr>
        <w:t xml:space="preserve"> установить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жим:</w:t>
        <w:tab/>
        <w:tab/>
        <w:t>Разряд</w:t>
        <w:tab/>
        <w:tab/>
        <w:t>(Режим раз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Battery Type:      Ni-Cd</w:t>
        <w:tab/>
        <w:tab/>
        <w:t>(</w:t>
      </w:r>
      <w:r>
        <w:rPr>
          <w:rFonts w:cs="Arial" w:ascii="Verdana" w:hAnsi="Verdana"/>
        </w:rPr>
        <w:t>тип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</w:rPr>
        <w:t>батареи</w:t>
      </w:r>
      <w:r>
        <w:rPr>
          <w:rFonts w:cs="Arial" w:ascii="Verdana" w:hAnsi="Verdana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Voltage</w:t>
      </w:r>
      <w:r>
        <w:rPr>
          <w:rFonts w:cs="Arial" w:ascii="Verdana" w:hAnsi="Verdana"/>
        </w:rPr>
        <w:t>:            0,90</w:t>
      </w:r>
      <w:r>
        <w:rPr>
          <w:rFonts w:cs="Arial" w:ascii="Verdana" w:hAnsi="Verdana"/>
          <w:lang w:val="en-US"/>
        </w:rPr>
        <w:t>V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 </w:t>
        <w:tab/>
        <w:tab/>
        <w:t>(установить напряжение в конце раз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Batter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 xml:space="preserve">:      8 </w:t>
      </w:r>
      <w:r>
        <w:rPr>
          <w:rFonts w:cs="Arial" w:ascii="Verdana" w:hAnsi="Verdana"/>
          <w:lang w:val="en-US"/>
        </w:rPr>
        <w:t>cell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lang w:val="en-US"/>
        </w:rPr>
        <w:t>s</w:t>
      </w:r>
      <w:r>
        <w:rPr>
          <w:rFonts w:cs="Arial" w:ascii="Verdana" w:hAnsi="Verdana"/>
        </w:rPr>
        <w:t xml:space="preserve">)   </w:t>
        <w:tab/>
        <w:tab/>
        <w:t>(установить количество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Current</w:t>
      </w:r>
      <w:r>
        <w:rPr>
          <w:rFonts w:cs="Arial" w:ascii="Verdana" w:hAnsi="Verdana"/>
        </w:rPr>
        <w:t xml:space="preserve">:            0,4А       </w:t>
        <w:tab/>
        <w:tab/>
        <w:t>(установить ток разряда)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Temperature</w:t>
      </w:r>
      <w:r>
        <w:rPr>
          <w:rFonts w:cs="Arial" w:ascii="Verdana" w:hAnsi="Verdana"/>
        </w:rPr>
        <w:t>:      45С</w:t>
        <w:tab/>
        <w:tab/>
        <w:tab/>
        <w:t>(установить макс температуру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Fa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control</w:t>
      </w:r>
      <w:r>
        <w:rPr>
          <w:rFonts w:cs="Arial" w:ascii="Verdana" w:hAnsi="Verdana"/>
        </w:rPr>
        <w:t>:       100%</w:t>
        <w:tab/>
        <w:tab/>
        <w:tab/>
        <w:t>(куллер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Информация алгоритмов заряда других аккумуляторов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Внимание! Данные параметры, не относятся, к описываемому в этом документе, зарядному устройству. Параметры приводятся, в виде  справочных данных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LA (заливные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Заряжаем постоянным током Imax = (от 0.1C до 0.25C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Ставим таймер на выключение по времени t = (16ч * 0.1C) / Ima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Каждые 10 мин снимаем зарядный ток и делаем небольшой разряд в течение 5 секунд тем же Imax. Если напряжение достигло Vmax = (от 2.43в до 2.53в) прекращаем процесс зарядки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LA (герметичные, гелиевые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Первая фаза - Заряжаем постоянным током Imax = (от 0.1C до 0.35C) или постоянным напряжением из расчета 2.45в на элемент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Каждые 10 мин. снимаем зарядный ток и делаем небольшой разряд в течение 5 секунд тем же Imax. Если напряжение достигло Vmax = (от 2.26в до 2.31в), то переходим ко второй фазе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Ставим таймер на переход от первой ко второй фазе t = (16ч * 0.1C) / Imax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Вторая фаза стабилизация по напряжению (от 2.26в до 2.31в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 Ставим таймер на вторую фазу 1 час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i-Ca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Если глубоко разряжен, заряжаем 0.1C до 0.8В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Кадмий с середины не заряжают. Первая фаза – разряжаем до 1В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Заряжаем постоянным током Imax = (0.1-0.2C нормально, 0.3С быстрый, 0.5-1С скоростной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Можно после каждого импульса зарядного тока делать небольшой импульс разряда для рекомбинации газов, декристаллизации и увеличения срока службы. Конкретные параметры??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Ставим таймер на прекращение заряда t = (12ч * 0.1C) / Imax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 Ставим температурный триггер или на температуру 60оС или на ее рост dT/dt = 1 оС/мин. При превышении прекращаем зарядку. При превышении прекращаем зарядку до остывания. Если заряд не полностью принят, можно сделать паузу и продолжить меньшим током (Дифференциально-шаговый заряд). Величина тока зависит от SoC (State of Charge) степень заряд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Не ранее чем через 20 минут после начала зарядки активизируем триггер на напряжение. Если напряжение начало снижаться (~ 10 мВ), прекратить заряд. Ориентируемся на снижение на одной банке, т.к. элементы могут быть не согласованы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 Далее 1 час струйной подзарядки 0.05С. При длительном заряде приводит к кристаллизации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i-Mh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Если глубоко разряжен, заряжаем 0.1C до 0.8В. Если будем заряжать током 1С, то необходим период 10-20 минут инициирующего 0.2-0.3С заряд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Заряжаем постоянным током Imax = (0.1-0.2C нормально, 0.3С быстрый, 0.5-1С скоростной). Предпочтительнее быстрый и скоростной заряд иначе трудно определить конец заряд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Ставим таймер на прекращение заряда t = (12ч * 0.1C) / Imax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Ставим температурный триггер или на температуру 60оС или на ее рост dT/dt = 1-2 оС/мин. При превышении прекращаем зарядку до остывания. Если заряд не полностью принят, можно сделать паузу и продолжить меньшим током (Дифференциально-шаговый заряд). Величина тока зависит от SoC (State of Charge) степень заряд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Через 20 мин после начала зарядки ставим триггер на напряжение. Если напряжение снизилось на 10 мВ, прекратить заряд. Ориентируемся на снижение на одной банке, т.к. элементы могут быть не согласованы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. Для лучшего определения дельта-пика, измерение напряжения можно делать ежеминутно с небольшим предварительным разрядом. Дельта-пик заметнее при больших токах и при малом количестве элементов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Далее 1 час струйной подзарядки 0.03С. При длительном заряде приводит к кристаллизации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Li-Ion и Li-P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Первая фаза - заряжаем постоянным током Imax = (от 0.5C до 1.5C) до 0.9*Vном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Вторая фаза - заряжаем стабилизированным напряжением Vном до полного исчезновения ток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Контроль над током и напряжением можно производить непрерывно и одновременно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Ставим температурный триггер или на температуру 40 - 50оС или на ее рост dT/dt = 1 оС/мин. При превышении прекращаем зарядку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Ставим таймер t = (1.5ч * 1C) / Imax на прекращение зарядки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083" w:right="850" w:gutter="0" w:header="0" w:top="935" w:footer="0" w:bottom="8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morion.com/FAQ/Advantage" TargetMode="External"/><Relationship Id="rId4" Type="http://schemas.openxmlformats.org/officeDocument/2006/relationships/hyperlink" Target="http://www.teamorion.com/orion/faq/advantage_gp3700_hara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1:00Z</dcterms:created>
  <dc:creator>ubd</dc:creator>
  <dc:description/>
  <cp:keywords/>
  <dc:language>en-US</dc:language>
  <cp:lastModifiedBy>Customer</cp:lastModifiedBy>
  <dcterms:modified xsi:type="dcterms:W3CDTF">2014-03-31T09:31:00Z</dcterms:modified>
  <cp:revision>2</cp:revision>
  <dc:subject/>
  <dc:title>Назначения режимов постараюсь обьяснить так как я это себе представляю, если будут неточности пожалуста исправте</dc:title>
</cp:coreProperties>
</file>