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тор предназначен для поддержания заданной температуры в инкубаторе с функцией переворачивания ло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регулятора – ПИД. При перегреве включается дискретное регулирование при помощи аварийного реле. В этом случае нагреватель отключается по достижению максимальной температуры, а включается при снижении ее ниже максимальной на величину гистере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измеряется в диапазоне -55,0 ÷ 125,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а дисплей выводится только положительная температура 0,0 ÷ 99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Если температура отрицательная, или выше 99,9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, или произошла ошибка датчика на дисплей выводятся прочерки. Раздаются прерывистые звуковые сигналы (если звук активирован). Терморегулятор продолжает свою работу, за исключением случая ошибки датчика – нагреватель при этом отклю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инхроимпульсов на месте индикации выходной мощности выводятся прочерки, ПИД-регулирование отклю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клонение температуры стало больше на величину, заданную в настройках (диапазон установки 0,1 ÷ 9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включаются прерывистые звуковые сигналы (если звук активиров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устанавливаемой температуры 0,0 ÷ 99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жатии на кнопки короткий звуковой сиг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питания, а также при нажатии на кнопки автоматически включается подсветка. Подсветка отключается через 30 с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ием на </w:t>
      </w:r>
      <w:r>
        <w:rPr>
          <w:b/>
          <w:sz w:val="28"/>
          <w:szCs w:val="28"/>
        </w:rPr>
        <w:t>SET</w:t>
      </w:r>
      <w:r>
        <w:rPr>
          <w:sz w:val="28"/>
          <w:szCs w:val="28"/>
        </w:rPr>
        <w:t xml:space="preserve"> производится листание страниц меню. Кнопкой </w:t>
      </w:r>
      <w:r>
        <w:rPr>
          <w:b/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выбор параметра для установки в пределах ст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ми </w:t>
      </w:r>
      <w:r>
        <w:rPr>
          <w:b/>
          <w:sz w:val="28"/>
          <w:szCs w:val="28"/>
        </w:rPr>
        <w:t xml:space="preserve">PLUS/MINUS </w:t>
      </w:r>
      <w:r>
        <w:rPr>
          <w:sz w:val="28"/>
          <w:szCs w:val="28"/>
        </w:rPr>
        <w:t>устанавливается выбранный пара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темп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очности показаний предусмотрена цифровая коррекция температуры. К измеренному значению температуры добавляется или вычитается значение коррекции. Коррекция возможна в пределах ±0,0 ÷ 9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оррекция применяется только для положительны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Д рег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zP</w:t>
      </w:r>
      <w:r>
        <w:rPr>
          <w:sz w:val="28"/>
          <w:szCs w:val="28"/>
        </w:rPr>
        <w:t xml:space="preserve"> – зона пропорциона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– пропорциональный коэффициен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G</w:t>
      </w:r>
      <w:r>
        <w:rPr>
          <w:sz w:val="28"/>
          <w:szCs w:val="28"/>
        </w:rPr>
        <w:t xml:space="preserve"> – дифференциальный коэффици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– интеграль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тор сравнивает значение температуры с заданием и вычисляет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а (с учетом знака) накапливается в сумматоре ошибки. Сумматор ограничен величиной ±</w:t>
      </w:r>
      <w:r>
        <w:rPr>
          <w:b/>
          <w:sz w:val="28"/>
          <w:szCs w:val="28"/>
          <w:lang w:val="en-US"/>
        </w:rPr>
        <w:t>zP</w:t>
      </w:r>
      <w:r>
        <w:rPr>
          <w:sz w:val="28"/>
          <w:szCs w:val="28"/>
        </w:rPr>
        <w:t xml:space="preserve">. Интегральная составляющая регулятора вычисляется умножением значения сумматора на </w:t>
      </w:r>
      <w:r>
        <w:rPr>
          <w:b/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. Таким образом, интегральная составляющая делает регулятор инерцио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орциональная составляющая вычисляется умножением значения ошибки на коэффициент </w:t>
      </w:r>
      <w:r>
        <w:rPr>
          <w:b/>
          <w:sz w:val="28"/>
          <w:szCs w:val="28"/>
          <w:lang w:val="en-US"/>
        </w:rPr>
        <w:t>pG</w:t>
      </w:r>
      <w:r>
        <w:rPr>
          <w:sz w:val="28"/>
          <w:szCs w:val="28"/>
        </w:rPr>
        <w:t>. Прямое воздействие на рег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фференциальная составляющая вычисляется вычитанием новой ошибки из предыдущей и умножением разницы на коэффициент </w:t>
      </w:r>
      <w:r>
        <w:rPr>
          <w:b/>
          <w:sz w:val="28"/>
          <w:szCs w:val="28"/>
          <w:lang w:val="en-US"/>
        </w:rPr>
        <w:t>dG</w:t>
      </w:r>
      <w:r>
        <w:rPr>
          <w:sz w:val="28"/>
          <w:szCs w:val="28"/>
        </w:rPr>
        <w:t>. Дифференциальная составляющая определяет с какой скоростью идет изменение параметра и в каком направлен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се составляющие суммируются с учетом знаков и преобразуются в величину, определяющую угол открытия симист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рачивание ло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ое время 9 часов 59 минут. Формат отображения Ч.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питания таймер находится в основ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игатель отключен, но, если ни один из конечных выключателей не замкнут, то включается вращение вправо до срабатывания выключ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ся отсчет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дикаторе оставшееся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ительная точка миг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вол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на индикаторе обозначает, что поворачивание будет вправо, символ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– вл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жатие на кнопки </w:t>
      </w:r>
      <w:r>
        <w:rPr>
          <w:b/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INUS</w:t>
      </w:r>
      <w:r>
        <w:rPr>
          <w:sz w:val="28"/>
          <w:szCs w:val="28"/>
        </w:rPr>
        <w:t xml:space="preserve"> из основного режима включает вращение двигателя вправо и влево соответственно, если это не запрещено конечными выключателями. Таймер сбрасывается, начинается новый отсчет. </w:t>
        <w:tab/>
        <w:t xml:space="preserve">Двигатель работает, пока нажата кнопка или пока не сработает конечный выключ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стечении заданного времени включается двигатель.  Направление вращения определено конечными выключателями. Начинается новый отсчет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игатель продолжает работу до срабатывания соответствующего конечного выклю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, когда оба конечных выключателя замкнуты, считается ошибкой. На индикаторе в месте символа направления вращения знак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52:00Z</dcterms:created>
  <dc:creator>Office</dc:creator>
  <dc:description/>
  <cp:keywords/>
  <dc:language>en-US</dc:language>
  <cp:lastModifiedBy>User</cp:lastModifiedBy>
  <dcterms:modified xsi:type="dcterms:W3CDTF">2013-05-06T18:03:00Z</dcterms:modified>
  <cp:revision>29</cp:revision>
  <dc:subject/>
  <dc:title>Описание работы</dc:title>
</cp:coreProperties>
</file>